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2020   года                                                                №</w:t>
      </w:r>
      <w:r>
        <w:rPr>
          <w:sz w:val="28"/>
          <w:szCs w:val="28"/>
          <w:lang w:val="en-US"/>
        </w:rPr>
        <w:t xml:space="preserve"> 31</w:t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hanging="0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32 Жилищного кодекса Российской Федерации, статьей 279 Гражданского кодекса Российской Федерации,  Земельным кодексом Российской Федерации, Уставом города Твери, решением Тверской городской Думы от 26.12.2019 № 281 «Об изъятии для муниципальных нужд города Твери земельного участка и жилых помещений», постановлением  Администрации города Твери от 16.05.2013 № 552 «О признании многоквартирного дома, расположенного по адресу: г. Тверь, 2-е Городское торфопредприятие, д. 9, аварийным и подлежащим сносу», ввиду неосуществления собственниками  требования о сносе аварийного дома в установленный срок,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, почтовый адрес ориентира: Тверская область, город Тверь, поселок 2-е Городское торфопредприятие, дом 9,  площадью 1179,71 кв.м, кадастровый номер участка 69:40:0100585:20.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квартиру № 2 с кадастровым номером 69:40:0100585:100, площадью 31,9 кв.м,  квартиру № 3 с кадастровым номером 69:40:0100585:170, площадью 44,9 кв.м, квартиру № 6 с кадастровым номером 69:40:0100001:6064, площадью 36,7 кв.м, квартиру № 8 с кадастровым номером 69:40:0100585:121,  площадью 40,8 кв.м  в многоквартирном доме по адресу: Тверская область, город Тверь,  поселок 2-е Городское торфопредприятие, дом 9. </w:t>
      </w:r>
    </w:p>
    <w:p>
      <w:pPr>
        <w:pStyle w:val="TextBody"/>
        <w:ind w:lef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епартаменту управления имуществом и земельными ресурсами администрации города </w:t>
      </w:r>
      <w:r>
        <w:rPr>
          <w:sz w:val="28"/>
          <w:szCs w:val="28"/>
          <w:lang w:val="ru-RU"/>
        </w:rPr>
        <w:t xml:space="preserve">Твери: </w:t>
      </w:r>
    </w:p>
    <w:p>
      <w:pPr>
        <w:pStyle w:val="TextBody"/>
        <w:ind w:left="-340" w:firstLine="14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;  </w:t>
      </w:r>
    </w:p>
    <w:p>
      <w:pPr>
        <w:pStyle w:val="TextBody"/>
        <w:ind w:left="-340" w:firstLine="14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;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30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020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ind w:left="-1020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TextBody"/>
        <w:ind w:left="-1020" w:right="-17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города Твери                                                                                      А.В. Огоньков</w:t>
      </w:r>
    </w:p>
    <w:p>
      <w:pPr>
        <w:pStyle w:val="TextBody"/>
        <w:ind w:left="-1020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4:00Z</dcterms:created>
  <dc:creator>Любимова</dc:creator>
  <dc:description/>
  <cp:keywords/>
  <dc:language>en-US</dc:language>
  <cp:lastModifiedBy>Смирнов Роман Леонидович</cp:lastModifiedBy>
  <cp:lastPrinted>2020-01-15T11:17:00Z</cp:lastPrinted>
  <dcterms:modified xsi:type="dcterms:W3CDTF">2020-01-16T14:21:00Z</dcterms:modified>
  <cp:revision>3</cp:revision>
  <dc:subject/>
  <dc:title>Администрация города Твери</dc:title>
</cp:coreProperties>
</file>